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0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85Ю в отношении должностного лица –  председателя садоводческого некоммерческого товарищества собственников недвижимости «Жемчуж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банова Виктора Бор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Кабанов В.Б., являясь председателем садоводческого некоммерческого товарищества собственников недвижимости «Жемчужина», расположенного по адресу: г. Югорск, ул. Калинина, д. 22А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анов В.Б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абанов В.Б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абанов В.Б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Кабанов В.Б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664 от 06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68 от 18.07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абанова В.Б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садоводческого некоммерческого товарищества собственников недвижимости «Жемчужина» Кабанова Виктора Бо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05241517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